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0</wp:posOffset>
            </wp:positionH>
            <wp:positionV relativeFrom="paragraph">
              <wp:posOffset>-666115</wp:posOffset>
            </wp:positionV>
            <wp:extent cx="2615565" cy="4895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95" t="-21" r="-7" b="7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33400</wp:posOffset>
            </wp:positionV>
            <wp:extent cx="1333500" cy="1333500"/>
            <wp:effectExtent l="0" t="0" r="0" b="0"/>
            <wp:wrapNone/>
            <wp:docPr id="2" name="301736738_491702596298157_295050980035998513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1736738_491702596298157_295050980035998513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DHD Assessment Screening Tool For PARENTS</w:t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’s Name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DOB:   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Parents/Carers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dress: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Date: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HELPFUL TIP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Think about your child’s behaviour over the past month when you are completing the questionnaire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Please indicate if the behaviours are worse at certain times of the day or in certain situation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 xml:space="preserve">How is your child behaviour when you take them out?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he Parent Rating Scale for Children aged 4-12 yea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Tick the relevant box 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  <w:t xml:space="preserve">Child’s Full Name: …………………………………………                       Age: .........  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  <w:t>Parent/Guardian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  <w:t>Address:   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tbl>
      <w:tblPr>
        <w:tblW w:w="5300" w:type="pct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601"/>
        <w:gridCol w:w="691"/>
        <w:gridCol w:w="920"/>
        <w:gridCol w:w="784"/>
        <w:gridCol w:w="9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 litt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e a bi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mu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fails to give close attention to details or makes careless mistakes in school work or task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has difficulty sustaining attention in tasks or pla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does not seem to listen when spoken to directl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does not follow through on instructions and fails to finish school work, chores, or duti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ten has difficulty organising tasks or activitie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avoids, dislikes or reluctantly engages in tasks requiring sustained mental eff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loses things necessary for activities (e.g. toys, school assignments, pencils or books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distracted by extraneous stimu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ten is forgetful in daily activitie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has difficulty maintaining alertness, orienting to requests or executing direction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fidgets with hands or feet or squirms in se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leaves seat in class room or in other situations in which remaining seated is expect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runs about or climbs excessively in situations in which it is inappropri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has difficulty playing or engaging in leisure activities quietl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is ‘on the go’ or acts as if driven by a mot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talks excessivel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blurts out answers before questions have been complet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has difficulty awaiting tur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interrupts or intrudes on others (e.g. butts into conversations/games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en has difficulty sitting still, being quiet, or inhibiting impulses in the class room or at ho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5:00Z</dcterms:created>
  <dc:creator>Hannah Van Der Puije</dc:creator>
  <dc:description/>
  <cp:keywords/>
  <dc:language>en-US</dc:language>
  <cp:lastModifiedBy>BARROW, Hannah (THE CROSS KEYS PRACTICE)</cp:lastModifiedBy>
  <dcterms:modified xsi:type="dcterms:W3CDTF">2025-01-10T13:47:00Z</dcterms:modified>
  <cp:revision>3</cp:revision>
  <dc:subject/>
  <dc:title>ADHD Screening Pack</dc:title>
</cp:coreProperties>
</file>